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秋季东莞国际家具展设计师之旅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 xml:space="preserve">行程安排 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ind w:firstLine="24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第一天：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:0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广州、佛顺肇、惠州、珠海等地的设计师分头出发。</w:t>
      </w:r>
    </w:p>
    <w:p>
      <w:pPr>
        <w:pStyle w:val="Normal"/>
        <w:ind w:left="826" w:hanging="826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1:0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到达东莞家具展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（厚街家具大道）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,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进入展馆参观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发进场牌和午餐券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。</w:t>
      </w:r>
    </w:p>
    <w:p>
      <w:pPr>
        <w:pStyle w:val="Normal"/>
        <w:ind w:left="826" w:hanging="826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7:0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全省各地设计师回到达兴业家居大堂，现场被装饰成具有浓厚的陈设艺术气氛。（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家具大道康乐路、展馆的后边）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7:00-19:0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晚餐（自助餐、品红酒、品雪茄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</w:t>
      </w:r>
      <w:r>
        <w:rPr>
          <w:rFonts w:ascii="楷体_GB2312;Arial Unicode MS" w:hAnsi="楷体_GB2312;Arial Unicode MS" w:cs="华文细黑" w:eastAsia="楷体_GB2312;Arial Unicode MS"/>
          <w:b/>
          <w:sz w:val="28"/>
          <w:szCs w:val="28"/>
        </w:rPr>
        <w:t>服装秀、舞蹈秀和</w:t>
      </w:r>
    </w:p>
    <w:p>
      <w:pPr>
        <w:pStyle w:val="Normal"/>
        <w:ind w:firstLine="24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观摩产品）</w:t>
      </w:r>
    </w:p>
    <w:p>
      <w:pPr>
        <w:pStyle w:val="Normal"/>
        <w:ind w:left="3894" w:hanging="3894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:00-22:0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全省设计师论坛（崔华峰、郑铮、意大利设计师及杭州、成都设计师同坛共论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2:0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前往酒店入住（莞城南城）</w:t>
      </w:r>
    </w:p>
    <w:p>
      <w:pPr>
        <w:pStyle w:val="Normal"/>
        <w:ind w:firstLine="2493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第三天：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:0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参观厚街家具展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发进场牌和午餐券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5:0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厚街返回各地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00"/>
        <w:ind w:firstLine="5323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广东省陈设艺术协会</w:t>
      </w:r>
    </w:p>
    <w:p>
      <w:pPr>
        <w:pStyle w:val="Normal"/>
        <w:spacing w:lineRule="exact" w:line="500"/>
        <w:ind w:firstLine="5323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广东设计师中心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3:00Z</dcterms:created>
  <dc:creator>Tian</dc:creator>
  <dc:description/>
  <cp:keywords/>
  <dc:language>en-US</dc:language>
  <cp:lastModifiedBy>china</cp:lastModifiedBy>
  <dcterms:modified xsi:type="dcterms:W3CDTF">2013-08-16T08:46:00Z</dcterms:modified>
  <cp:revision>20</cp:revision>
  <dc:subject/>
  <dc:title>兴业家居开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