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ind w:firstLine="2072"/>
        <w:rPr/>
      </w:pP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30-31</w:t>
      </w:r>
      <w:r>
        <w:rPr/>
        <w:t>香港行程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7"/>
        <w:gridCol w:w="600"/>
        <w:gridCol w:w="15"/>
        <w:gridCol w:w="900"/>
        <w:gridCol w:w="71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一天 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 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、星期四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住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07: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广州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塔东广场停车场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集中乘坐大巴前往香港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上车地点：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广州海珠区艺苑东路广州塔“东广场停车场”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地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线“广州塔站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口”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: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到达香港会议展览中心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点：香港湾仔博览道一号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港湾道入口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:30-16: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香港贸发局代表向团员作展会的简单介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观「香港国际秋季灯饰展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sz w:val="28"/>
                  <w:szCs w:val="28"/>
                </w:rPr>
                <w:t>www.hktdc.com/hklightingfairae/sc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午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在馆内自理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晚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观结束，自由活动，晚餐自理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入住酒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rPr/>
            </w:pPr>
            <w:r>
              <w:rPr>
                <w:rFonts w:eastAsia="华文中宋" w:cs="华文中宋" w:ascii="华文中宋" w:hAnsi="华文中宋"/>
                <w:b w:val="false"/>
                <w:sz w:val="28"/>
                <w:szCs w:val="28"/>
              </w:rPr>
              <w:t>22:00</w:t>
            </w:r>
            <w:r>
              <w:rPr>
                <w:rFonts w:ascii="华文中宋" w:hAnsi="华文中宋" w:cs="华文中宋" w:eastAsia="华文中宋"/>
                <w:b w:val="false"/>
                <w:sz w:val="28"/>
                <w:szCs w:val="28"/>
              </w:rPr>
              <w:t>前自行前往入住：</w:t>
            </w:r>
            <w:r>
              <w:rPr>
                <w:rFonts w:ascii="华文中宋" w:hAnsi="华文中宋" w:cs="华文中宋" w:eastAsia="华文中宋"/>
                <w:b w:val="false"/>
                <w:kern w:val="0"/>
                <w:sz w:val="28"/>
                <w:szCs w:val="28"/>
                <w:u w:val="single"/>
              </w:rPr>
              <w:t>如心艾朗酒店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牛头角站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B6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出口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鸿图道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步出港铁站旁的隧道，沿鸿图道步行至道路交界，转左至创业街，便可见到位於左侧的如心艾朗酒店。由牛头角港铁站步行到酒店，约需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5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分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shd w:fill="FBFBFB" w:val="clear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shd w:fill="FBFBFB" w:val="clear"/>
              </w:rPr>
              <w:t>香港观塘创业街</w:t>
            </w:r>
            <w:r>
              <w:rPr>
                <w:rFonts w:eastAsia="华文中宋" w:cs="华文中宋" w:ascii="华文中宋" w:hAnsi="华文中宋"/>
                <w:sz w:val="28"/>
                <w:szCs w:val="28"/>
                <w:shd w:fill="FBFBFB" w:val="clear"/>
              </w:rPr>
              <w:t>38</w:t>
            </w:r>
            <w:r>
              <w:rPr>
                <w:rFonts w:ascii="华文中宋" w:hAnsi="华文中宋" w:cs="华文中宋" w:eastAsia="华文中宋"/>
                <w:sz w:val="28"/>
                <w:szCs w:val="28"/>
                <w:shd w:fill="FBFBFB" w:val="clear"/>
              </w:rPr>
              <w:t>号（近地铁牛头角站）</w:t>
            </w:r>
          </w:p>
          <w:p>
            <w:pPr>
              <w:pStyle w:val="Heading1"/>
              <w:shd w:fill="FBFBFB" w:val="clear"/>
              <w:spacing w:before="0" w:after="0"/>
              <w:rPr>
                <w:rFonts w:ascii="华文中宋" w:hAnsi="华文中宋" w:eastAsia="华文中宋" w:cs="华文中宋"/>
                <w:b w:val="false"/>
                <w:b w:val="false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sz w:val="28"/>
                  <w:szCs w:val="28"/>
                </w:rPr>
                <w:t>www.lhotelelan.com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二天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 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、星期五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: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统一早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:00-10: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往参观「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起动九龙东办事处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点：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九龙 观塘 海滨道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22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www.ekeo.gov.hk/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:30-11: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往参观「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零碳天地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地址：香港九龙湾常悦道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8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:45-12:4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往参观「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K1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购物艺术中心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：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香港尖沙咀河内道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http://hk.k11.com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2:45-15: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往到达香港亚洲国际博览馆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观「香港国际建筑装饰材料及五金展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展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www.hktdc.com/hkbdh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观「国际环保博览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展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www.ecoexpoasia.com/s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午餐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在馆内自理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7: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观结束，自行安排过关返回广州。返程费用自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一、返程路线可选择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「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香港亚洲国际博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」乘坐回大陆直通巴士。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例如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博览馆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广州班车时间</w:t>
            </w: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15:4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6:4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7:4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8:45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还有到深圳、珠海、佛山、东莞的直通巴士。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「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香港亚洲国际博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」乘坐香港机场快线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博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”—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“青衣”，换乘港铁到“九龙塘”，再换乘“东铁线”到“罗湖”过关，转乘和谐号或大巴返回大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二、如在香港逗留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可在会展乘搭「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香港亚洲国际博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」穿梭巴士开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东涌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港铁东涌站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B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口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红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港铁红磡站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尖沙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间道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铜锣湾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柏宁酒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金钟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港铁金钟站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口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湾仔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会议展览中心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乘坐香港机场快线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博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”—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“青衣”换乘港铁到香港各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hklightingfairae/sc" TargetMode="External"/><Relationship Id="rId3" Type="http://schemas.openxmlformats.org/officeDocument/2006/relationships/hyperlink" Target="http://www.lhotelela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08T04:43:00Z</dcterms:modified>
  <cp:revision>68</cp:revision>
  <dc:subject/>
  <dc:title>第一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