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  <w:r>
        <w:rPr>
          <w:rFonts w:ascii="黑体;SimHei" w:hAnsi="黑体;SimHei" w:eastAsia="黑体;SimHei"/>
          <w:sz w:val="28"/>
          <w:szCs w:val="28"/>
          <w:u w:val="single"/>
        </w:rPr>
        <w:t>请选择有兴趣进行洽谈的公司</w:t>
      </w:r>
      <w:r>
        <w:rPr>
          <w:rFonts w:ascii="黑体;SimHei" w:hAnsi="黑体;SimHei" w:eastAsia="黑体;SimHei"/>
          <w:sz w:val="28"/>
          <w:szCs w:val="28"/>
        </w:rPr>
        <w:t>（可以进行多选）</w:t>
      </w:r>
    </w:p>
    <w:tbl>
      <w:tblPr>
        <w:tblW w:w="99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200"/>
      </w:tblGrid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公司专业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/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绩</w:t>
            </w:r>
          </w:p>
        </w:tc>
      </w:tr>
      <w:tr>
        <w:trPr>
          <w:trHeight w:val="10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vid Communication Ltd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公司成立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0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，一直以务实的态度，致力为企业提供平面设计服务。我们热忱于设计，深信成功的设计要满足的不单是客户，还有市场，因此我们着重理解，时刻对市场保持敏锐的观察力，以创新开明的思维，为客户缔造出具实际效益的设计方案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www.avidcommu.com</w:t>
            </w:r>
          </w:p>
        </w:tc>
      </w:tr>
      <w:tr>
        <w:trPr>
          <w:trHeight w:val="10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ohemian (HK) Limited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宝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香港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宝希有限公司在香港成立多年，是以产品包装设计及制作为主，为企业客户提供包装设计及制作，印刷，广告宣传，摄影及各项后期制作等事务。合作客户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5100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化妆品，雪花秀，兰芝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Acca Kapp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Furl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，修身堂等资名品牌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www.bohemianhk.com.hk</w:t>
            </w:r>
          </w:p>
        </w:tc>
      </w:tr>
      <w:tr>
        <w:trPr>
          <w:trHeight w:val="11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Cetric Leung Design Co.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超设计研究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场瞬息万变，掌握变化成为优势，让你突围而出，这就是我们的创见。超设计研究所成立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9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，专注品牌形象、广告及包装设计。 荣获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项海外内设计奖；客户：香港国际机场购物廊、朗豪酒店及自然美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www.cld.com.hk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T Marketing Solutions Ltd.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达市场策略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达成立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，设点于香港、广州及加拿大，拥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合伙人及百名员工。专业服务包括品牌设计及管理、公司形象设计、广告策划、印刷顾问及制作。客户包括渣打银行、和记电讯、黄振龙凉茶、新鸿基地产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化妆品等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www.etms.com.hk</w:t>
            </w:r>
          </w:p>
        </w:tc>
      </w:tr>
      <w:tr>
        <w:trPr>
          <w:trHeight w:val="12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Root Design Limited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根源设计有限公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根源设计提供的跨媒介服务，涉及品牌、多媒体及空间设计。我们深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要抓着核心问题，发掘更强的品牌价值最重要。我们融入客户文化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时，亦能以创新思维提供解决方案 。国内合作品牌包括：够菲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Gofeel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 温雅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Youngrace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 粉嘟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Pinkme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等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www.root-design.h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 New Roman"/>
      <w:color w:val="auto"/>
      <w:sz w:val="24"/>
      <w:szCs w:val="20"/>
      <w:lang w:val="en-GB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4:00Z</dcterms:created>
  <dc:creator>微软用户</dc:creator>
  <dc:description/>
  <cp:keywords/>
  <dc:language>en-US</dc:language>
  <cp:lastModifiedBy>微软用户</cp:lastModifiedBy>
  <dcterms:modified xsi:type="dcterms:W3CDTF">2014-02-14T08:15:00Z</dcterms:modified>
  <cp:revision>1</cp:revision>
  <dc:subject/>
  <dc:title/>
</cp:coreProperties>
</file>