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深圳国际家居饰品展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设计师之旅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 xml:space="preserve">行程安排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全天</w:t>
      </w:r>
      <w:r>
        <w:rPr>
          <w:rFonts w:eastAsia="楷体_GB2312;Arial Unicode MS" w:cs="Arial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  <w:t>,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>当天来回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:3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在马会家居西门前马路边集中上车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地铁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线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潭村站出口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满员开车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:3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到达深圳会展中心北大门广场，深圳协会人员迎接，参加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深圳国际家居饰品展开幕式。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发入场牌和午餐券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: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参观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深圳国际家居饰品展和陈设艺术论坛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7: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返回广州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广东设计师中心</w:t>
      </w:r>
    </w:p>
    <w:p>
      <w:pPr>
        <w:pStyle w:val="Normal"/>
        <w:spacing w:lineRule="exact" w:line="500"/>
        <w:jc w:val="right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广东省陈设艺术协会</w:t>
      </w:r>
    </w:p>
    <w:p>
      <w:pPr>
        <w:pStyle w:val="Normal"/>
        <w:spacing w:lineRule="exact" w:line="500"/>
        <w:jc w:val="right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4:00Z</dcterms:created>
  <dc:creator>Tian</dc:creator>
  <dc:description/>
  <cp:keywords/>
  <dc:language>en-US</dc:language>
  <cp:lastModifiedBy>china</cp:lastModifiedBy>
  <dcterms:modified xsi:type="dcterms:W3CDTF">2014-07-07T07:02:00Z</dcterms:modified>
  <cp:revision>6</cp:revision>
  <dc:subject/>
  <dc:title>兴业家居开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