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附件三： 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深圳国际家居饰品展广州</w:t>
      </w:r>
      <w:r>
        <w:rPr/>
        <w:t xml:space="preserve">设计师之旅报名表 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1134"/>
        <w:gridCol w:w="6"/>
        <w:gridCol w:w="313"/>
        <w:gridCol w:w="251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公司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请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前将报名表传回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广东设计师中心或广东省陈设艺术协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电话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传真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: 020-84126037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QQ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及邮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: 137687785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广东设计师中心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小罗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QQ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及邮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: 192614085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广东省陈设艺术协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小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1:00Z</dcterms:created>
  <dc:creator>news</dc:creator>
  <dc:description/>
  <cp:keywords/>
  <dc:language>en-US</dc:language>
  <cp:lastModifiedBy>Administrator</cp:lastModifiedBy>
  <dcterms:modified xsi:type="dcterms:W3CDTF">2014-07-07T05:32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